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9075</wp:posOffset>
                </wp:positionH>
                <wp:positionV relativeFrom="page">
                  <wp:posOffset>213995</wp:posOffset>
                </wp:positionV>
                <wp:extent cx="3114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Утверждено                                                                                                   приказом директора ГБУ «Комплексный                                               центр социального обслуживания населения г. Клинцы и Клинцов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_____от__________  20__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.65pt;mso-wrap-distance-left:9pt;mso-wrap-distance-right:9pt;mso-wrap-distance-top:0pt;mso-wrap-distance-bottom:0pt;margin-top:16.85pt;mso-position-vertical-relative:page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Утверждено                                                                                                   приказом директора ГБУ «Комплексный                                               центр социального обслуживания населения г. Клинцы и Клинцов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от__________  20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ОЛОЖЕНИЕ О БРИГАДНОМ МЕТОДЕ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СОЦИАЛЬНОГО ОБСЛУЖИВАНИЯ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РАЖДАН ПОЖИЛОГО ВОЗРАСТА И ИНВАЛИДО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1.1. Положение разработано в соответствии    Федеральным законом « Об основах  социального обслуживания граждан  в Российской Федерации» от 28.12.2013  «№ 442-ФЗ и другими нормативно-правовыми  актами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1.2. Бригадный метод социального обслуживания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 (далее – Бригадный метод) – инновационный метод – внедряется с целью  оказания социальных  услуг гражданам, не состоящим на социальном обслуживании на дому, с целью расширения зоны обслуживания, увеличения получателей социальных услуг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ab/>
        <w:t xml:space="preserve">1.3. </w:t>
      </w:r>
      <w:r>
        <w:rPr>
          <w:rFonts w:cs="Calibri" w:ascii="Calibri" w:hAnsi="Calibri"/>
          <w:sz w:val="28"/>
          <w:szCs w:val="28"/>
        </w:rPr>
        <w:t xml:space="preserve">Бригадный метод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реализуется</w:t>
      </w:r>
      <w:r>
        <w:rPr>
          <w:rStyle w:val="StrongEmphasis"/>
          <w:rFonts w:cs="Calibri" w:ascii="Calibri" w:hAnsi="Calibri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путем создания бригады социального обслуживания  граждан пожилого возраста и инвалидов. </w:t>
      </w:r>
    </w:p>
    <w:p>
      <w:pPr>
        <w:pStyle w:val="Normal"/>
        <w:jc w:val="both"/>
        <w:rPr>
          <w:rStyle w:val="StrongEmphasis"/>
          <w:rFonts w:ascii="Calibri" w:hAnsi="Calibri" w:cs="Calibri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ab/>
        <w:t>1.4. Бригада осуществляет свою деятельность во взаимодействии с другими структурными подразделениями учреждения социального обслуживания, учреждениями здравоохранения и культуры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ab/>
        <w:t xml:space="preserve">1.5. </w:t>
      </w:r>
      <w:r>
        <w:rPr>
          <w:rFonts w:cs="Calibri" w:ascii="Calibri" w:hAnsi="Calibri"/>
          <w:sz w:val="28"/>
          <w:szCs w:val="28"/>
        </w:rPr>
        <w:t>Бригада создается на основании приказа  руководителя учреждения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ab/>
        <w:t>1.6. В своей деятельности Бригада руководствуется настоящим Положением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ЦЕЛЬ, ЗАДАЧИ И ОСНОВНЫЕ ПРИНЦИПЫ 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ЯТЕЛЬНОСТИ БРИГАДНОГО МЕТОДА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2.1. Бригадный метод внедряется с целью повышения качества жизни граждан  пожилого возраста и инвалидов, нуждающихся в постоянной или временной посторонней помощи в связи с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 в силу: заболевания, травмы , возраста, инвалидности </w:t>
      </w:r>
      <w:r>
        <w:rPr>
          <w:rFonts w:cs="Calibri" w:ascii="Calibri" w:hAnsi="Calibri"/>
        </w:rPr>
        <w:t>.</w:t>
      </w:r>
    </w:p>
    <w:p>
      <w:pPr>
        <w:pStyle w:val="Style15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2.2. Использование Бригадного метода направлено на решение следующих задач:</w:t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845"/>
      </w:tblGrid>
      <w:tr>
        <w:trPr>
          <w:trHeight w:val="283" w:hRule="atLeast"/>
        </w:trPr>
        <w:tc>
          <w:tcPr>
            <w:tcW w:w="901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 обслуживание граждан с учетом их индивидуальных потребностей;</w:t>
            </w:r>
          </w:p>
        </w:tc>
      </w:tr>
      <w:tr>
        <w:trPr>
          <w:trHeight w:val="283" w:hRule="atLeast"/>
        </w:trPr>
        <w:tc>
          <w:tcPr>
            <w:tcW w:w="90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  решение проблем с кадрами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осредством взаимозаменяемости;</w:t>
            </w:r>
          </w:p>
        </w:tc>
      </w:tr>
      <w:tr>
        <w:trPr>
          <w:trHeight w:val="297" w:hRule="atLeast"/>
        </w:trPr>
        <w:tc>
          <w:tcPr>
            <w:tcW w:w="901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 возможность оказания трудоемких услуг, требующих коллективного выполнения;</w:t>
            </w:r>
          </w:p>
        </w:tc>
      </w:tr>
      <w:tr>
        <w:trPr>
          <w:trHeight w:val="379" w:hRule="atLeast"/>
        </w:trPr>
        <w:tc>
          <w:tcPr>
            <w:tcW w:w="8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умение работать в команде.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2.3. Социальные услуги Бригадным методом предоставляются на условиях соблюдения основных принципов:</w:t>
      </w:r>
    </w:p>
    <w:p>
      <w:pPr>
        <w:pStyle w:val="Style15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- добровольности;</w:t>
      </w:r>
    </w:p>
    <w:p>
      <w:pPr>
        <w:pStyle w:val="Style15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-  ориентации на индивидуальные потребности граждан пожилого возраста и инвалидов;</w:t>
      </w:r>
    </w:p>
    <w:p>
      <w:pPr>
        <w:pStyle w:val="Style15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- обеспечения равных возможностей в получении социальных услуг и их доступност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. ОРГАНИЗАЦИЯ БРИГАДНОГО МЕТОДА 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3.1. Внедрение Бригадного метода начинается с создания инициативной группы во главе с заведующим отделением  срочного социального обслуживании и консультативной помощ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3.2. В состав инициативной группы входят специалисты Отделения и Учреждени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Основной задачей инициативной группы является разработка нормативных документов по организации Бригадного метода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3.3. Инициативная группа определяет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5"/>
      </w:tblGrid>
      <w:tr>
        <w:trPr/>
        <w:tc>
          <w:tcPr>
            <w:tcW w:w="46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9385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товность клиентов к новой форме обслуживания посредством проведения социологических опросов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9385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товность коллектива отделения к переходу на Бригадный метод социального обслуживания, руководствуясь желанием членов коллектива работать в Бригаде, их личными и профессиональными качествами, творческими способностями и умениям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9385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татные возможности внедрения Бригадного метода</w:t>
            </w:r>
          </w:p>
        </w:tc>
      </w:tr>
    </w:tbl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ab/>
        <w:t>3.4.</w:t>
        <w:tab/>
        <w:t>Инициативная группа действует только на подготовительном этапе внедрения Бригадного метода и осуществляет общее руководство и контроль работы Бригады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3.5. Инициативной группой  подготавливаются следующие документы, связанные с внедрением Бригадного метод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5"/>
      </w:tblGrid>
      <w:tr>
        <w:trPr/>
        <w:tc>
          <w:tcPr>
            <w:tcW w:w="46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9385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оложение об организации Бригады социального обслуживания 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9385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етная и отчетная документация.</w:t>
            </w:r>
          </w:p>
        </w:tc>
      </w:tr>
    </w:tbl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В дальнейшем в разработанные документы могут вноситься дополнения и изменени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 ОРГАНИЗАЦИЯ И СОДЕРЖАНИЕ РАБОТЫ БРИГАДЫ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4.1. В отделении срочного социального обслуживания и консультативной помощи создается Бригада по обслуживанию клиентов, нуждающихся в постоянной или временной посторонней помощи в связи с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 в силу: заболевания, травмы, возраста, инвалидности </w:t>
      </w:r>
      <w:r>
        <w:rPr>
          <w:rFonts w:cs="Calibri" w:ascii="Calibri" w:hAnsi="Calibri"/>
        </w:rPr>
        <w:t>.</w:t>
      </w:r>
    </w:p>
    <w:p>
      <w:pPr>
        <w:pStyle w:val="Style15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4.2. В состав Бригады  входят социальные работники, выполняющие комплекс социальных услуг постоянного, временного или разового характера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с учетом индивидуальных потребностей клиентов отделений, специалист по социальной работе, координирующий деятельность Бригады. </w:t>
      </w:r>
    </w:p>
    <w:p>
      <w:pPr>
        <w:pStyle w:val="Style15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Общее руководство осуществляет заведующим отделением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Calibri" w:hAnsi="Calibri"/>
          <w:sz w:val="28"/>
          <w:szCs w:val="28"/>
        </w:rPr>
        <w:tab/>
        <w:t>4.3</w:t>
      </w:r>
      <w:r>
        <w:rPr/>
        <w:t>.Основными направлениями в работе Бригады являютс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5"/>
      </w:tblGrid>
      <w:tr>
        <w:trPr/>
        <w:tc>
          <w:tcPr>
            <w:tcW w:w="46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9385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оставление гарантированных государством социальных услуг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9385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оставление дополнительных (в том числе платных) социальных услуг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9385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ведение мероприятий социально-реабилитационного характера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9385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культурно-досуговой деятельности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</w:p>
        </w:tc>
        <w:tc>
          <w:tcPr>
            <w:tcW w:w="9385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учение компьютерной грамотности на дому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4.4. К основным видам услуг, оказываемых  Бригадой, относятся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9543"/>
      </w:tblGrid>
      <w:tr>
        <w:trPr>
          <w:trHeight w:val="293" w:hRule="atLeast"/>
        </w:trPr>
        <w:tc>
          <w:tcPr>
            <w:tcW w:w="31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9543" w:type="dxa"/>
            <w:tcBorders/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56F12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услуги социально-бытового характера,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954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услуги социально-медицинского, социально-экономического и социально-правового характера, </w:t>
            </w:r>
          </w:p>
        </w:tc>
      </w:tr>
      <w:tr>
        <w:trPr>
          <w:trHeight w:val="327" w:hRule="atLeast"/>
        </w:trPr>
        <w:tc>
          <w:tcPr>
            <w:tcW w:w="31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954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услуги социально-реабилитационного характера: </w:t>
            </w:r>
          </w:p>
        </w:tc>
      </w:tr>
    </w:tbl>
    <w:p>
      <w:pPr>
        <w:pStyle w:val="HTML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" w:ascii="Calibri" w:hAnsi="Calibri"/>
          <w:sz w:val="28"/>
          <w:szCs w:val="28"/>
        </w:rPr>
        <w:t xml:space="preserve">4.5. Зоны обслуживания, график работы и периодичность посещений Бригадой граждан пожилого возраста и инвалидов устанавливается заведующим отделением срочного социального обслуживания и консультативной помощи. </w:t>
      </w:r>
    </w:p>
    <w:p>
      <w:pPr>
        <w:pStyle w:val="HTM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ab/>
        <w:t xml:space="preserve">4.6. По факту выполнения работ членами Бригады заполняется, разработанная в отделении, документация, содержащая следующие данные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9551"/>
      </w:tblGrid>
      <w:tr>
        <w:trPr/>
        <w:tc>
          <w:tcPr>
            <w:tcW w:w="302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9551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исленный состав бригады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9551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иды оказываемых услуг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9551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жим работы;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 xml:space="preserve">   4.7. Заработная плата членам Бригады  рассчитывается пропорционально от общей численности получателей социальных услуг, обслуживаемых бригадой.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Times New Roman" w:ascii="Calibri" w:hAnsi="Calibri"/>
          <w:sz w:val="28"/>
          <w:szCs w:val="28"/>
        </w:rPr>
        <w:t>4.8   Члены Бригады имеют право вносить предложение по улучшению работы Бригад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 xml:space="preserve">4.9. Текущий контроль полноты и качества, предоставляемых Бригадой социальных услуг, осуществляется заведующим отделение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Calibri" w:hAnsi="Calibri"/>
          <w:b/>
          <w:sz w:val="28"/>
          <w:szCs w:val="28"/>
        </w:rPr>
        <w:t>5. ОТВЕТСТВЕННОСТЬ БРИГАД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HTM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ab/>
        <w:t>5.1. Бригада несет ответственность за результаты своей  работы  и осуществление возложенных на нее задач, главные из которых – повышение доступности и качества социального обслуживания граждан пожилого возраста и инвалидов.</w:t>
      </w:r>
    </w:p>
    <w:p>
      <w:pPr>
        <w:pStyle w:val="HTML"/>
        <w:jc w:val="both"/>
        <w:rPr/>
      </w:pPr>
      <w:r>
        <w:rPr>
          <w:rFonts w:cs="Times New Roman" w:ascii="Calibri" w:hAnsi="Calibri"/>
          <w:sz w:val="28"/>
          <w:szCs w:val="28"/>
        </w:rPr>
        <w:tab/>
        <w:t>5.2. Наряду с коллективной,  члены Бригады несут персональную ответственность в соответствии с возложенными на них обязанностями.</w:t>
      </w:r>
    </w:p>
    <w:p>
      <w:pPr>
        <w:pStyle w:val="HTM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ab/>
        <w:t>5.3. Члены Бригады имеют право вносить предложения по улучшению работы Бригады.</w:t>
      </w:r>
    </w:p>
    <w:p>
      <w:pPr>
        <w:pStyle w:val="HTM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46:00Z</dcterms:created>
  <dc:creator>Customer</dc:creator>
  <dc:description/>
  <cp:keywords/>
  <dc:language>en-US</dc:language>
  <cp:lastModifiedBy>User</cp:lastModifiedBy>
  <cp:lastPrinted>2017-08-22T09:49:00Z</cp:lastPrinted>
  <dcterms:modified xsi:type="dcterms:W3CDTF">2017-09-06T12:19:00Z</dcterms:modified>
  <cp:revision>11</cp:revision>
  <dc:subject/>
  <dc:title/>
</cp:coreProperties>
</file>